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eastAsia="zh-CN"/>
        </w:rPr>
        <w:t>附件</w:t>
      </w:r>
      <w:r>
        <w:rPr>
          <w:rFonts w:eastAsia="仿宋_GB2312" w:ascii="Times New Roman" w:hAnsi="Times New Roman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eastAsia="仿宋_GB2312"/>
          <w:b/>
          <w:bCs/>
          <w:sz w:val="40"/>
          <w:szCs w:val="40"/>
          <w:lang w:val="en-US" w:eastAsia="zh-CN"/>
        </w:rPr>
        <w:t>单户报价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24"/>
          <w:szCs w:val="24"/>
          <w:lang w:val="en-US" w:eastAsia="zh-CN"/>
        </w:rPr>
        <w:t>项目名称：青海省三江集团有限责任公司年度财务报表审计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429"/>
        <w:gridCol w:w="1884"/>
      </w:tblGrid>
      <w:tr>
        <w:trPr>
          <w:trHeight w:val="9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审计费报价 （万元）</w:t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集团有限责任公司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集团有限责任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贵南草业开发有限责任公司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贵南草业开发有限责任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贵南草业开发有限责任公司生物有机肥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贵南县青原农机标准化服务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西宁贵达物业管理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贵南县农达农机驾校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集团牧草良种繁殖场有限责任公司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集团牧草良种繁殖场有限责任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盛禾农牧生态科技发展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丰沃生物科技开发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集团门源种马场有限责任公司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集团门源种马场有限责任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源种马场农机标准化服务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三江生态旅游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河卡种羊场有限责任公司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河卡种羊场有限责任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兴海牧源生态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集团湖东种羊场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正恒生态建设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集团商品储备有限责任公司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集团商品储备有限责任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畜产品交易市场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贵南绿佳源肉食品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威思顿薯业集团有限责任公司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威思顿薯业集团有限责任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都兰威思顿生物工程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民和威思顿精淀粉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威思顿生物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牧产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有限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三江农牧产业有限责任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三江九州农牧产业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三江原牧农业股份有限公司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三江原牧农业股份有限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贵德清青稞酒业酿造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三江原牧国际经济技术合作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省三江青垦大厦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商贸大厦有限公司（合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商贸大厦有限公司（本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德泰商贸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三江国际贸易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青海三江种业科技开发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合  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Times New Roman" w:hAnsi="Times New Roman" w:eastAsia="仿宋_GB2312"/>
          <w:sz w:val="28"/>
          <w:szCs w:val="28"/>
          <w:lang w:eastAsia="zh-CN"/>
        </w:rPr>
        <w:t>会计事务所：（全称并加盖公章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eastAsia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Times New Roman" w:hAnsi="Times New Roman" w:eastAsia="仿宋_GB2312"/>
          <w:sz w:val="28"/>
          <w:szCs w:val="28"/>
          <w:lang w:eastAsia="zh-CN"/>
        </w:rPr>
        <w:t>法定代表人或委托代理人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eastAsia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Times New Roman" w:hAnsi="Times New Roman" w:eastAsia="仿宋_GB2312"/>
          <w:sz w:val="28"/>
          <w:szCs w:val="28"/>
          <w:lang w:eastAsia="zh-CN"/>
        </w:rPr>
        <w:t>年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 xml:space="preserve">   月   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sz w:val="32"/>
          <w:lang w:eastAsia="zh-CN"/>
        </w:rPr>
      </w:pPr>
      <w:r>
        <w:rPr>
          <w:rFonts w:eastAsia="仿宋_GB2312" w:ascii="Times New Roman" w:hAnsi="Times New Roman"/>
          <w:sz w:val="32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7:00Z</dcterms:created>
  <dc:creator> </dc:creator>
  <dc:description/>
  <dc:language>en-US</dc:language>
  <cp:lastModifiedBy> </cp:lastModifiedBy>
  <dcterms:modified xsi:type="dcterms:W3CDTF">2024-10-31T05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86F8A7BA348F6B2C03B5099FDA0C1_11</vt:lpwstr>
  </property>
  <property fmtid="{D5CDD505-2E9C-101B-9397-08002B2CF9AE}" pid="3" name="KSOProductBuildVer">
    <vt:lpwstr>2052-12.1.0.18608</vt:lpwstr>
  </property>
</Properties>
</file>